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661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14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уланова Михаила Олеговича, </w:t>
      </w:r>
      <w:r>
        <w:rPr>
          <w:rStyle w:val="CatUserDefinedgrp25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8.11.2024 Буланов М.О., проживая по адресу: </w:t>
      </w:r>
      <w:r>
        <w:rPr>
          <w:rStyle w:val="CatUserDefinedgrp29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  2 000 рублей, по постановлению № 18810586240830015677 от 30.08.2024, вступившему в законную силу 10.09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Буланов М.О., проживая по адресу: </w:t>
      </w:r>
      <w:r>
        <w:rPr>
          <w:rStyle w:val="CatUserDefinedgrp29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2 000 рублей, по постановлению № 18810586240830015677 от 30.08.2024, вступившему в законную силу 10.09.2024; копией постановления № 18810586240830015677 от 30.08.2024, вступившего в законную силу 10.09.2024; сведениями о направлении копии постановления; извещением о явке; сведениями о неуплате штрафа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Буланова Михаила Олег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4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6612520120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UserDefinedgrp29rplc24">
    <w:name w:val="cat-UserDefined grp-29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